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F2E9" w:val="clear"/>
        <w:jc w:val="center"/>
        <w:rPr>
          <w:rFonts w:ascii="Arial" w:hAnsi="Arial" w:cs="Arial"/>
          <w:b/>
          <w:b/>
          <w:bCs/>
          <w:color w:val="40456B"/>
          <w:sz w:val="36"/>
          <w:szCs w:val="36"/>
        </w:rPr>
      </w:pPr>
      <w:r>
        <w:rPr>
          <w:rFonts w:cs="Arial" w:ascii="Arial" w:hAnsi="Arial"/>
          <w:b/>
          <w:bCs/>
          <w:color w:val="40456B"/>
          <w:sz w:val="36"/>
          <w:szCs w:val="36"/>
        </w:rPr>
        <w:t>TESTO UNICO DELLA SICUREZZA</w:t>
      </w:r>
    </w:p>
    <w:p>
      <w:pPr>
        <w:pStyle w:val="Normal"/>
        <w:shd w:fill="EEF2E9" w:val="clear"/>
        <w:jc w:val="center"/>
        <w:rPr>
          <w:rFonts w:ascii="Arial" w:hAnsi="Arial" w:cs="Arial"/>
          <w:b/>
          <w:b/>
          <w:bCs/>
          <w:color w:val="40456B"/>
          <w:sz w:val="36"/>
          <w:szCs w:val="36"/>
        </w:rPr>
      </w:pPr>
      <w:r>
        <w:rPr>
          <w:rFonts w:cs="Arial" w:ascii="Arial" w:hAnsi="Arial"/>
          <w:b/>
          <w:bCs/>
          <w:color w:val="40456B"/>
          <w:sz w:val="36"/>
          <w:szCs w:val="36"/>
        </w:rPr>
        <w:t>D. Lgs. 81/08 del 09/04/2008</w:t>
      </w:r>
    </w:p>
    <w:p>
      <w:pPr>
        <w:pStyle w:val="Normal"/>
        <w:jc w:val="center"/>
        <w:rPr>
          <w:rFonts w:ascii="Arial" w:hAnsi="Arial" w:cs="Arial"/>
          <w:color w:val="40456B"/>
          <w:sz w:val="28"/>
          <w:szCs w:val="28"/>
        </w:rPr>
      </w:pPr>
      <w:r>
        <w:rPr>
          <w:rFonts w:cs="Arial" w:ascii="Arial" w:hAnsi="Arial"/>
          <w:color w:val="40456B"/>
          <w:sz w:val="28"/>
          <w:szCs w:val="28"/>
        </w:rPr>
        <w:t>Commento al TESTO UNICO</w:t>
      </w:r>
    </w:p>
    <w:p>
      <w:pPr>
        <w:pStyle w:val="Justifynormaprimo1"/>
        <w:rPr/>
      </w:pPr>
      <w:r>
        <w:rPr>
          <w:rStyle w:val="Standardtitologrigio"/>
        </w:rPr>
        <w:t>Dopo circa 15 anni di discussioni, conferenze, seminari, proposte fatte sia dai governi di centro sinistra (Smuraglia) che da quelli di centro destra (Sacconi) si è arrivati a chiudere questo annoso problema di avere un unico testo sulla sicurezza sul lavoro.</w:t>
      </w:r>
    </w:p>
    <w:p>
      <w:pPr>
        <w:pStyle w:val="Normal"/>
        <w:jc w:val="both"/>
        <w:rPr/>
      </w:pPr>
      <w:r>
        <w:rPr>
          <w:rStyle w:val="Standardtitologrigio"/>
        </w:rPr>
        <w:t xml:space="preserve">Sul supplemento ordinario n. 108 alla Gazzetta ufficiale n. 101 del 30 aprile 2008 è stato pubblicato il </w:t>
      </w:r>
      <w:r>
        <w:rPr>
          <w:rStyle w:val="Standardtitologrigio"/>
          <w:b/>
          <w:bCs/>
        </w:rPr>
        <w:t>Decreto Legislativo 9 aprile 2008, n, 81</w:t>
      </w:r>
      <w:r>
        <w:rPr>
          <w:rStyle w:val="Standardtitologrigio"/>
        </w:rPr>
        <w:t xml:space="preserve"> recante “Attuazione dell'articolo 1 della legge 3 agosto 2007, n. 123, in materia di tutela della salute e della sicurezza nei luoghi di lavoro.”</w:t>
      </w:r>
      <w:r>
        <w:rPr/>
        <w:br/>
      </w:r>
      <w:r>
        <w:rPr>
          <w:rStyle w:val="Standardtitologrigio"/>
        </w:rPr>
        <w:t>La promessa è stata, quindi, mantenuta ed il nuovo decreto legislativo approda in Gazzetta la vigilia del 1° maggio.</w:t>
      </w:r>
    </w:p>
    <w:p>
      <w:pPr>
        <w:pStyle w:val="Normal"/>
        <w:jc w:val="both"/>
        <w:rPr>
          <w:rStyle w:val="Standardtitologrigio"/>
        </w:rPr>
      </w:pPr>
      <w:r>
        <w:rPr/>
      </w:r>
    </w:p>
    <w:p>
      <w:pPr>
        <w:pStyle w:val="Normal"/>
        <w:jc w:val="both"/>
        <w:rPr>
          <w:rStyle w:val="Standardtitologrigio"/>
          <w:b/>
          <w:b/>
        </w:rPr>
      </w:pPr>
      <w:r>
        <w:rPr>
          <w:rStyle w:val="Standardtitologrigio"/>
        </w:rPr>
        <w:t xml:space="preserve">Le vecchie norme degli anni 50, i DPR 547/164/303 vengono abrogati, anche il D. Lgs. 626/94 dopo circa 15 anni di vita viene abrogato. Il termine "626" resterà ancora in uso per molto tempo, non sarà facile abituarsi a dire decreto legislativo 81 del 2008, o </w:t>
      </w:r>
      <w:r>
        <w:rPr>
          <w:rStyle w:val="Standardtitologrigio"/>
          <w:b/>
        </w:rPr>
        <w:t>Testo Unico sulla Sicurezza.</w:t>
      </w:r>
    </w:p>
    <w:p>
      <w:pPr>
        <w:pStyle w:val="Normal"/>
        <w:jc w:val="both"/>
        <w:rPr>
          <w:rStyle w:val="Standardtitologrigio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tandardtitologrigio"/>
        </w:rPr>
        <w:t>L’elaborato da una parte semplifica alcune procedure ed adempimenti e dall’altra migliora alcune tra le principali norme sulla sicurezza.</w:t>
      </w:r>
    </w:p>
    <w:p>
      <w:pPr>
        <w:pStyle w:val="Normal"/>
        <w:jc w:val="both"/>
        <w:rPr>
          <w:rStyle w:val="Standardtitologrigio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andardtitologrigio"/>
        </w:rPr>
        <w:t xml:space="preserve">Con il nuovo decreto legislativo, composto da </w:t>
      </w:r>
      <w:r>
        <w:rPr>
          <w:rStyle w:val="Standardtitologrigio"/>
          <w:b/>
          <w:bCs/>
        </w:rPr>
        <w:t>305 articoli</w:t>
      </w:r>
      <w:r>
        <w:rPr>
          <w:rStyle w:val="Standardtitologrigio"/>
        </w:rPr>
        <w:t xml:space="preserve"> (</w:t>
      </w:r>
      <w:r>
        <w:rPr>
          <w:rStyle w:val="Standardtitologrigio"/>
          <w:b/>
        </w:rPr>
        <w:t xml:space="preserve">suddivisi in 13 titoli) e da </w:t>
      </w:r>
      <w:r>
        <w:rPr>
          <w:rStyle w:val="Standardtitologrigio"/>
          <w:b/>
          <w:bCs/>
        </w:rPr>
        <w:t>51 allegati tecnici</w:t>
      </w:r>
      <w:r>
        <w:rPr>
          <w:rStyle w:val="Standardtitologrigio"/>
          <w:b/>
        </w:rPr>
        <w:t>, entrato in vigore il</w:t>
      </w:r>
      <w:r>
        <w:rPr>
          <w:rStyle w:val="Standardtitologrigio"/>
        </w:rPr>
        <w:t xml:space="preserve"> </w:t>
      </w:r>
      <w:r>
        <w:rPr>
          <w:rStyle w:val="Standardtitologrigio"/>
          <w:b/>
        </w:rPr>
        <w:t>15 maggio</w:t>
      </w:r>
      <w:r>
        <w:rPr>
          <w:rStyle w:val="Standardtitologrigio"/>
        </w:rPr>
        <w:t xml:space="preserve"> (anche se la parte principale del provvedimento e cioè la valutazione dei rischi aziendali sarebbe dovuta entrare in piena operatività il 29 luglio a 90 giorni dalla pubblicazione e con il Decreto milleproroghe 2008 è stato rinviato al 1 Gennaio 2009), sono abrogate le seguenti norme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</w:rPr>
        <w:t>il decreto del Presidente della Repubblica 27 aprile 1955, n. 547</w:t>
      </w:r>
      <w:r>
        <w:rPr/>
        <w:t xml:space="preserve"> </w:t>
      </w:r>
      <w:r>
        <w:rPr>
          <w:b/>
        </w:rPr>
        <w:t>contenente norme per la prevenzione degli infortuni sul lavoro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Il decreto disciplina, in modo specifico, alcuni aspetti della sicurezza fissando appositi criteri e requisiti, tra cui si segnalano quelli relativi a: ambienti, posti di lavoro e passaggio, (es. parapetti, scale, uscite e uscite di sicurezza, illuminazione di emergenza); macchinari, macchine utensili, impianti elettrici, e indicazioni circa materie e prodotti pericolosi e mezzi di protezione individuale;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 xml:space="preserve">il decreto del Presidente della Repubblica 7 gennaio 1956 n. 164 </w:t>
      </w:r>
      <w:r>
        <w:rPr/>
        <w:t>contenente norme per la prevenzione degli infortuni sul lavoro nelle costruzioni;</w:t>
      </w:r>
    </w:p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 xml:space="preserve">il decreto del Presidente della Repubblica 19 marzo 1956, n. 303, fatta eccezione per l’articolo 64;  </w:t>
      </w:r>
      <w:r>
        <w:rPr/>
        <w:t>il decreto contiene norme generali di igiene del lavoro. Relativamente alla struttura indica quali devono essere le caratteristiche igienico/sanitarie: fissa i requisiti minimi come, ad es., divieto di adibire ad uso lavoro locali sotterranei o semisotterranei, illuminazione e ventilazione naturale ed artificiale dei locali, altezze, obbligo di riscaldamento, dotazione di servizi igienici, lavandini, docce, spogliatoi, refettori ecc;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il decreto legislativo 15 agosto 1991, n. 277; (Rumore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zione delle direttive CEE n.80/1107, n.82/65, N.83/477, 86/188, e n.88/642, in materia di protezione dei lavoratori contro i rischi derivati da esposizione ad agenti chimici, fisici e biologici durante il lavoro. Le norme del presente decreto sono direttive alla protezione dei lavoratori contro i rischi per l’udito e, laddove sia espressamente previsto, contro i rischi per la salute e la sicurezza derivanti dall’esposizione al rumore durante il lavoro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</w:rPr>
        <w:t xml:space="preserve">il decreto legislativo 19 settembre 1994, n. 626 e n. 242 del 96 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 lgs. 626/94 recepisce le direttive europee 89/391/cee, 89/654/cee, 89/655/cee, 89/656/cee, 90/269/cee, 90/270/cee, 90/394/cee, 90/679/cee riguardanti il miglioramento della sicurezza e della salute dei lavoratori sul luogo di lavoro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 xml:space="preserve">il decreto legislativo 14 agosto 1996, n. 493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uazione della direttiva 92/58/CEE, concernente le prescrizioni minime per la segnaletica di sicurezza e/o di salute sul luogo di lavoro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decreto enumera le prescrizioni per la segnaletica di sicurezza e di salute sul luogo di lavoro nei settori di attività privati o pubblici indicati dai D.Lgs 626/94 e 242/96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</w:rPr>
        <w:t xml:space="preserve">il decreto legislativo 14 agosto 1996, n. 494 e successive modificazioni 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iva Cantieri e Attuazione della direttiva 92/57/CEE concernente le prescrizioni minime di sicurezza e di salute da attuare nei cantieri temporanei o mobil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 xml:space="preserve">il decreto legislativo 19 agosto 2005, n. 187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Attuazione della direttiva 2002/44/CE sulle prescrizioni minime di sicurezza e di salute relative all'esposizione dei lavoratori ai rischi derivanti da vibrazioni meccanich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 xml:space="preserve">l’articolo 36 bis, commi 1 e 2 del decreto legge 4 luglio 2006 n. 223, convertito con modificazioni dalla legge 5 agosto 2006 n. 248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Conversione in legge, con modificazioni, del decreto-legge 4 luglio 2006, n. 223, recante disposizioni urgenti per il rilancio economico e sociale, per il contenimento e la razionalizzazione della spesa pubblica, nonche' interventi in materia di entrate e di contrasto all'evasione fiscale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 xml:space="preserve">gli articoli: 2, 3, 5, 6 e 7 della legge 3 agosto 2007, n. 123. </w:t>
      </w:r>
    </w:p>
    <w:p>
      <w:pPr>
        <w:pStyle w:val="Normal"/>
        <w:spacing w:before="280" w:after="280"/>
        <w:ind w:left="360" w:hanging="0"/>
        <w:rPr/>
      </w:pPr>
      <w:r>
        <w:rPr/>
        <w:t>Misure in tema di tutela della salute e della sicurezza sul lavoro e delega al Governo per il riassetto e la riforma della normativa in materia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ogni altra disposizione legislativa e regolamentare nella materia disciplinata dal decreto legislativo medesimo incompatibili con lo stesso.</w:t>
      </w:r>
    </w:p>
    <w:p>
      <w:pPr>
        <w:pStyle w:val="Normal"/>
        <w:jc w:val="center"/>
        <w:rPr>
          <w:rStyle w:val="Standardtitologrigio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andardtitologrigio"/>
          <w:b/>
          <w:b/>
        </w:rPr>
      </w:pPr>
      <w:r>
        <w:rPr/>
      </w:r>
    </w:p>
    <w:p>
      <w:pPr>
        <w:pStyle w:val="Normal"/>
        <w:jc w:val="center"/>
        <w:rPr>
          <w:rStyle w:val="Standardtitologrigio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Standardtitologrigio"/>
          <w:b/>
          <w:sz w:val="32"/>
          <w:szCs w:val="32"/>
        </w:rPr>
        <w:t>Testo Unico sulla Sicurezza</w:t>
      </w:r>
    </w:p>
    <w:p>
      <w:pPr>
        <w:pStyle w:val="Normal"/>
        <w:rPr>
          <w:rStyle w:val="Standardtitologrigio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andardtitologrigio"/>
          <w:b/>
        </w:rPr>
        <w:t xml:space="preserve">Il Decreto si compone di </w:t>
      </w:r>
      <w:r>
        <w:rPr>
          <w:rStyle w:val="Standardtitologrigio"/>
          <w:b/>
          <w:bCs/>
        </w:rPr>
        <w:t>305 articoli</w:t>
      </w:r>
      <w:r>
        <w:rPr>
          <w:rStyle w:val="Standardtitologrigio"/>
        </w:rPr>
        <w:t xml:space="preserve"> (</w:t>
      </w:r>
      <w:r>
        <w:rPr>
          <w:rStyle w:val="Standardtitologrigio"/>
          <w:b/>
        </w:rPr>
        <w:t xml:space="preserve">suddivisi in 13 titoli) e da </w:t>
      </w:r>
      <w:r>
        <w:rPr>
          <w:rStyle w:val="Standardtitologrigio"/>
          <w:b/>
          <w:bCs/>
        </w:rPr>
        <w:t>51 allegati tecnici</w:t>
      </w:r>
      <w:r>
        <w:rPr>
          <w:rStyle w:val="Standardtitologrigio"/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Titolo I</w:t>
      </w:r>
      <w:r>
        <w:rPr/>
        <w:t xml:space="preserve"> - (art. 1-61) - </w:t>
      </w:r>
      <w:r>
        <w:rPr>
          <w:b/>
          <w:bCs/>
        </w:rPr>
        <w:t>Principi comuni</w:t>
      </w:r>
      <w:r>
        <w:rPr/>
        <w:t xml:space="preserve"> (Disposizioni generali, sistema istituzionale, gestione della previdenza nei luoghi di lavoro, disposizioni penali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Titolo II</w:t>
      </w:r>
      <w:r>
        <w:rPr/>
        <w:t xml:space="preserve"> (art. 62-68) - </w:t>
      </w:r>
      <w:r>
        <w:rPr>
          <w:b/>
          <w:bCs/>
        </w:rPr>
        <w:t>Luoghi di lavoro</w:t>
      </w:r>
      <w:r>
        <w:rPr/>
        <w:t xml:space="preserve"> (Disposizioni generali, Sanzioni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Titolo III</w:t>
      </w:r>
      <w:r>
        <w:rPr/>
        <w:t xml:space="preserve"> (art. 69-87) - </w:t>
      </w:r>
      <w:r>
        <w:rPr>
          <w:b/>
          <w:bCs/>
        </w:rPr>
        <w:t>Uso delle attrezzature di lavoro e dei dispositivi di protezione individuale</w:t>
      </w:r>
      <w:r>
        <w:rPr/>
        <w:t xml:space="preserve"> (Uso delle attrezzature di lavoro, uso dei dispositivi di protezione individuale, impianti e apparecchiature elettriche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Titolo IV</w:t>
      </w:r>
      <w:r>
        <w:rPr/>
        <w:t xml:space="preserve"> (art. 88-160) - </w:t>
      </w:r>
      <w:r>
        <w:rPr>
          <w:b/>
          <w:bCs/>
        </w:rPr>
        <w:t>Cantieri temporanei o mobili</w:t>
      </w:r>
      <w:r>
        <w:rPr/>
        <w:t xml:space="preserve"> (Misure per la salute e sicurezza nei cantieri temporanei e mobili, Norme per la prevenzione degli infortuni sul lavoro nelle costruzioni e nei lavori in quota, sanzioni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Titolo V</w:t>
      </w:r>
      <w:r>
        <w:rPr/>
        <w:t xml:space="preserve"> (art. 161-166) - </w:t>
      </w:r>
      <w:r>
        <w:rPr>
          <w:b/>
          <w:bCs/>
        </w:rPr>
        <w:t>Segnaletica di salute e sicurezza sul lavoro</w:t>
      </w:r>
      <w:r>
        <w:rPr/>
        <w:t xml:space="preserve"> (Disposizioni generali, sanzioni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Titolo VI</w:t>
      </w:r>
      <w:r>
        <w:rPr/>
        <w:t xml:space="preserve"> (art. 167-171) - </w:t>
      </w:r>
      <w:r>
        <w:rPr>
          <w:b/>
          <w:bCs/>
        </w:rPr>
        <w:t>Movimentazione manuale dei carichi</w:t>
      </w:r>
      <w:r>
        <w:rPr/>
        <w:t xml:space="preserve"> (Disposizioni generali, sanzioni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Titolo VII</w:t>
      </w:r>
      <w:r>
        <w:rPr/>
        <w:t xml:space="preserve"> (art. 172-179) - </w:t>
      </w:r>
      <w:r>
        <w:rPr>
          <w:b/>
          <w:bCs/>
        </w:rPr>
        <w:t>Attrezzature munite di videoterminali</w:t>
      </w:r>
      <w:r>
        <w:rPr/>
        <w:t xml:space="preserve"> (Disposizioni generali, obblighi del datore di lavoro, dei dirigenti e dei preposti, sanzioni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Titolo VIII</w:t>
      </w:r>
      <w:r>
        <w:rPr/>
        <w:t xml:space="preserve"> (art. 180-220) - </w:t>
      </w:r>
      <w:r>
        <w:rPr>
          <w:b/>
          <w:bCs/>
        </w:rPr>
        <w:t>Agenti fisici</w:t>
      </w:r>
      <w:r>
        <w:rPr/>
        <w:t xml:space="preserve"> (Disposizioni generali, protezione dei lavoratori contro i rischi di esposizione al rumore durante il lavoro, protezione dei lavoratori dai rischi di esposizione a vibrazioni, protezione dei lavoratori dai rischi di esposizione a campi elettromagnetici, protezione dei lavoratori dai rischi di esposizione a radiazioni ottiche, sanzioni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Titolo IX</w:t>
      </w:r>
      <w:r>
        <w:rPr/>
        <w:t xml:space="preserve"> (art. 221-265) - </w:t>
      </w:r>
      <w:r>
        <w:rPr>
          <w:b/>
          <w:bCs/>
        </w:rPr>
        <w:t>Sostanze pericolose</w:t>
      </w:r>
      <w:r>
        <w:rPr/>
        <w:t xml:space="preserve"> (protezione da agenti chimici, protezione da agenti cancerogeni e mutageni, protezione dai rischi connessi all’esposizione all’amianto, sanzioni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Titolo X</w:t>
      </w:r>
      <w:r>
        <w:rPr/>
        <w:t xml:space="preserve"> (art. 266-286) - Esposizione ad agenti biologici (obblighi del datore di lavoro, sorveglianza sanitaria, sanzioni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Titolo XI</w:t>
      </w:r>
      <w:r>
        <w:rPr/>
        <w:t xml:space="preserve"> (art. 287-297) - </w:t>
      </w:r>
      <w:r>
        <w:rPr>
          <w:b/>
          <w:bCs/>
        </w:rPr>
        <w:t>Protezione da atmosfere esplosive</w:t>
      </w:r>
      <w:r>
        <w:rPr/>
        <w:t xml:space="preserve"> (disposizioni generali, obblighi del datore di lavoro, sanzioni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Titolo XII</w:t>
      </w:r>
      <w:r>
        <w:rPr/>
        <w:t xml:space="preserve"> (art. 298 - 303) - </w:t>
      </w:r>
      <w:r>
        <w:rPr>
          <w:b/>
          <w:bCs/>
        </w:rPr>
        <w:t>Disposizioni diverse in materia penale e di procedura pena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Titolo XIII</w:t>
      </w:r>
      <w:r>
        <w:rPr/>
        <w:t xml:space="preserve"> (art. 304 - 305) - </w:t>
      </w:r>
      <w:r>
        <w:rPr>
          <w:b/>
          <w:bCs/>
        </w:rPr>
        <w:t>Disposizioni finali</w:t>
      </w:r>
      <w:r>
        <w:rPr/>
        <w:t xml:space="preserve">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Bigtitle"/>
              <w:spacing w:before="280" w:after="0"/>
              <w:jc w:val="center"/>
              <w:rPr/>
            </w:pPr>
            <w:r>
              <w:rPr/>
              <w:t>Allegati al Decreto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I</w:t>
                    <w:br/>
                  </w:r>
                  <w:hyperlink r:id="rId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Gravi violazioni ai fini dell’adozione del provvedimento di sospensione dell’attività imprenditoriale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II</w:t>
                    <w:br/>
                  </w:r>
                  <w:hyperlink r:id="rId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Casi in cui è consentito lo svolgimento diretto da parte del datore di lavoro dei compiti di prevenzione e protezione dai rischi (art. 10)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III A</w:t>
                    <w:br/>
                  </w:r>
                  <w:hyperlink r:id="rId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Cartella sanitaria e di rischio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napToGrid w:val="false"/>
                    <w:spacing w:before="0" w:after="28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III B</w:t>
                    <w:br/>
                  </w:r>
                  <w:hyperlink r:id="rId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Informazioni relative ai dati collettivi sanitari e di rischio dei lavoratori sottoposti a sorveglianza sanitaria 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IV</w:t>
                    <w:br/>
                  </w:r>
                  <w:hyperlink r:id="rId1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Requisiti dei luoghi di lavoro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V</w:t>
                    <w:br/>
                  </w:r>
                  <w:hyperlink r:id="rId1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Requisiti di sicurezza delle attrezzature di lavoro costruite in assenza di disposizioni legislative e regolamentari di recepimento delle direttive comunitarie di prodotto, o messe a disposizione dei lavoratori antecedentemente alla data della loro emanazione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VI</w:t>
                    <w:br/>
                  </w:r>
                  <w:hyperlink r:id="rId1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Disposizioni concernenti l'uso delle attrezzature di lavoro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VII</w:t>
                    <w:br/>
                  </w:r>
                  <w:hyperlink r:id="rId1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Verifiche di attrezzature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VIII</w:t>
                    <w:br/>
                  </w:r>
                  <w:hyperlink r:id="rId1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Riferimento per l'applicazione di quanto previsto all'articolo 77, commi 1 e 4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IX</w:t>
                    <w:br/>
                  </w:r>
                  <w:hyperlink r:id="rId2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Norme di buona tecnica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</w:t>
                    <w:br/>
                  </w:r>
                  <w:hyperlink r:id="rId2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Elenco dei lavori edili o di ingegneria civile di cui all'articolo 89 comma 1, lettera a) 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I</w:t>
                    <w:br/>
                  </w:r>
                  <w:hyperlink r:id="rId2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Elenco dei lavori comportanti rischi particolari per la sicurezza e la salute dei lavoratori di cui all'articolo 100, comma 1 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II</w:t>
                    <w:br/>
                  </w:r>
                  <w:hyperlink r:id="rId2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Contenuto della notifica preliminare di cui all'articolo 99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III</w:t>
                    <w:br/>
                  </w:r>
                  <w:hyperlink r:id="rId2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Prescrizioni di sicurezza e di salute per la logistica di cantiere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IV</w:t>
                    <w:br/>
                  </w:r>
                  <w:hyperlink r:id="rId3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Contenuti minimi del corso di formazione per i coordinatori per la progettazione e per l’esecuzione dei lavori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V</w:t>
                    <w:br/>
                  </w:r>
                  <w:hyperlink r:id="rId3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Contenuti minimi dei piani di sicurezza nei cantieri temporanei o mobili 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VI</w:t>
                    <w:br/>
                  </w:r>
                  <w:hyperlink r:id="rId3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Fascicolo con le caratteristiche dell'opera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VII</w:t>
                    <w:br/>
                  </w:r>
                  <w:hyperlink r:id="rId3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Idoneità tecnico professionale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VIII</w:t>
                    <w:br/>
                  </w:r>
                  <w:hyperlink r:id="rId3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Viabilità nei cantieri, ponteggi e trasporto dei materiali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IX</w:t>
                    <w:br/>
                  </w:r>
                  <w:hyperlink r:id="rId4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Verifiche di sicurezza dei ponteggi metallici fissi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X</w:t>
                    <w:br/>
                  </w:r>
                  <w:hyperlink r:id="rId4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Costruzione e impiego di scale portatili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XI</w:t>
                    <w:br/>
                  </w:r>
                  <w:hyperlink r:id="rId4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Accordo Stato, regioni e province autonome sui corsi di formazione per lavoratori addetti a lavori in quota 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XII</w:t>
                    <w:br/>
                  </w:r>
                  <w:hyperlink r:id="rId4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Contenuti minimi del Pi.M.U.S.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XIII</w:t>
                    <w:br/>
                  </w:r>
                  <w:hyperlink r:id="rId4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Deroga ammessa per i ponti su ruote a torre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XIV</w:t>
                    <w:br/>
                  </w:r>
                  <w:hyperlink r:id="rId5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Prescrizioni generali per la segnaletica di sicurezza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XV</w:t>
                    <w:br/>
                  </w:r>
                  <w:hyperlink r:id="rId5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Prescrizioni generali per i cartelli segnaletici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XVI</w:t>
                    <w:br/>
                  </w:r>
                  <w:hyperlink r:id="rId5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Prescrizioni per la segnaletica dei contenitori e delle tubazioni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XIX</w:t>
                    <w:br/>
                  </w:r>
                  <w:hyperlink r:id="rId5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Prescrizioni per i segnali luminosi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XXVIII</w:t>
                    <w:br/>
                  </w:r>
                  <w:hyperlink r:id="rId5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Valori limite di esposizione professionale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L</w:t>
                    <w:br/>
                  </w:r>
                  <w:hyperlink r:id="rId6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Divieti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LI</w:t>
                    <w:br/>
                  </w:r>
                  <w:hyperlink r:id="rId6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lenco indicativo di metodiche standardizzate per la misurazione degli agenti che possono presentare un rischio per la salute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LII</w:t>
                    <w:br/>
                  </w:r>
                  <w:hyperlink r:id="rId6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lenco di sostanze, preparati e processi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LIII</w:t>
                    <w:br/>
                  </w:r>
                  <w:hyperlink r:id="rId6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Valori limite di esposizione professionale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LIV</w:t>
                    <w:br/>
                  </w:r>
                  <w:hyperlink r:id="rId6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Elenco esemplificativo di attività lavorative che possono comportare la presenza di agenti biologici 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LV</w:t>
                    <w:br/>
                  </w:r>
                  <w:hyperlink r:id="rId7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Segnale di rischio biologico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LVI</w:t>
                    <w:br/>
                  </w:r>
                  <w:hyperlink r:id="rId7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lenco degli agenti biologici classificati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LVII</w:t>
                    <w:br/>
                  </w:r>
                  <w:hyperlink r:id="rId7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Specifiche sulle misure di contenimento e sui livelli di contenimento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LVIII</w:t>
                    <w:br/>
                  </w:r>
                  <w:hyperlink r:id="rId7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Specifiche per processi industriali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XLIX</w:t>
                    <w:br/>
                  </w:r>
                  <w:hyperlink r:id="rId7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Ripartizione delle aree in cui possono formarsi atmosfere esplosive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L</w:t>
                    <w:br/>
                  </w:r>
                  <w:hyperlink r:id="rId8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Atmosfere esplosive: Prescrizioni minime e scelta dei sistemi di protezione</w:t>
                    </w:r>
                  </w:hyperlink>
                </w:p>
              </w:tc>
            </w:tr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9156" w:type="dxa"/>
                  <w:tcBorders/>
                  <w:shd w:fill="F1F1F1" w:val="clear"/>
                  <w:vAlign w:val="center"/>
                </w:tcPr>
                <w:p>
                  <w:pPr>
                    <w:pStyle w:val="Homebody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legato LI</w:t>
                    <w:br/>
                  </w:r>
                  <w:hyperlink r:id="rId8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Segnale di avvertimento per indicare le aree in cui possono formarsi atmosfere esplosive</w:t>
                    </w:r>
                  </w:hyperlink>
                </w:p>
              </w:tc>
            </w:tr>
          </w:tbl>
          <w:p>
            <w:pPr>
              <w:pStyle w:val="Homebody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omebody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3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andardtitologrigio">
    <w:name w:val="standardtitologrigi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2C5EB1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normaprimo1">
    <w:name w:val="justify_norma_primo1"/>
    <w:basedOn w:val="Normal"/>
    <w:qFormat/>
    <w:pPr>
      <w:spacing w:lineRule="atLeast" w:line="260" w:before="280" w:after="280"/>
      <w:jc w:val="both"/>
    </w:pPr>
    <w:rPr/>
  </w:style>
  <w:style w:type="paragraph" w:styleId="Justifynorma1">
    <w:name w:val="justify_norma1"/>
    <w:basedOn w:val="Normal"/>
    <w:qFormat/>
    <w:pPr>
      <w:spacing w:lineRule="atLeast" w:line="260" w:before="300" w:after="28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202020"/>
      <w:sz w:val="17"/>
      <w:szCs w:val="17"/>
    </w:rPr>
  </w:style>
  <w:style w:type="paragraph" w:styleId="Homebody">
    <w:name w:val="home_body"/>
    <w:basedOn w:val="Normal"/>
    <w:qFormat/>
    <w:pPr>
      <w:spacing w:before="280" w:after="280"/>
    </w:pPr>
    <w:rPr>
      <w:rFonts w:ascii="Georgia" w:hAnsi="Georgia" w:cs="Arial"/>
      <w:color w:val="202020"/>
      <w:sz w:val="18"/>
      <w:szCs w:val="18"/>
    </w:rPr>
  </w:style>
  <w:style w:type="paragraph" w:styleId="Bigtitle">
    <w:name w:val="big_title"/>
    <w:basedOn w:val="Normal"/>
    <w:qFormat/>
    <w:pPr>
      <w:spacing w:before="280" w:after="280"/>
    </w:pPr>
    <w:rPr>
      <w:rFonts w:ascii="Georgia" w:hAnsi="Georgia" w:cs="Arial"/>
      <w:color w:val="2020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silaq-italia.com/silaq_gestione/silaq_testo_unico/testo_unico_allegati/attach1/1205851628_allegato 01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ecure.silaq-italia.com/silaq_gestione/silaq_testo_unico/testo_unico_allegati/attach1/1205851562_allegato 02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ecure.silaq-italia.com/silaq_gestione/silaq_testo_unico/testo_unico_allegati/attach1/1205851429_allegato 03A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secure.silaq-italia.com/silaq_gestione/silaq_testo_unico/testo_unico_allegati/attach1/1205851383_allegato 03B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secure.silaq-italia.com/silaq_gestione/silaq_testo_unico/testo_unico_allegati/attach1/1205851316_allegato 04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secure.silaq-italia.com/silaq_gestione/silaq_testo_unico/testo_unico_allegati/attach1/1205851270_allegato 05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secure.silaq-italia.com/silaq_gestione/silaq_testo_unico/testo_unico_allegati/attach1/1205851116_allegato 06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secure.silaq-italia.com/silaq_gestione/silaq_testo_unico/testo_unico_allegati/attach1/1205851044_allegato 07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secure.silaq-italia.com/silaq_gestione/silaq_testo_unico/testo_unico_allegati/attach1/1205850979_allegato 08.pd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secure.silaq-italia.com/silaq_gestione/silaq_testo_unico/testo_unico_allegati/attach1/1205850820_allegato 09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secure.silaq-italia.com/silaq_gestione/silaq_testo_unico/testo_unico_allegati/attach1/1205850707_allegato 10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secure.silaq-italia.com/silaq_gestione/silaq_testo_unico/testo_unico_allegati/attach1/1205850661_allegato 11.pdf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secure.silaq-italia.com/silaq_gestione/silaq_testo_unico/testo_unico_allegati/attach1/1205850611_allegato 12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secure.silaq-italia.com/silaq_gestione/silaq_testo_unico/testo_unico_allegati/attach1/1205850573_allegato 13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secure.silaq-italia.com/silaq_gestione/silaq_testo_unico/testo_unico_allegati/attach1/1205850529_allegato 14.pd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secure.silaq-italia.com/silaq_gestione/silaq_testo_unico/testo_unico_allegati/attach1/1205850487_allegato 15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secure.silaq-italia.com/silaq_gestione/silaq_testo_unico/testo_unico_allegati/attach1/1205850444_allegato 16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secure.silaq-italia.com/silaq_gestione/silaq_testo_unico/testo_unico_allegati/attach1/1205850385_allegato 17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secure.silaq-italia.com/silaq_gestione/silaq_testo_unico/testo_unico_allegati/attach1/1205850346_allegato 18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secure.silaq-italia.com/silaq_gestione/silaq_testo_unico/testo_unico_allegati/attach1/1205850315_allegato 19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secure.silaq-italia.com/silaq_gestione/silaq_testo_unico/testo_unico_allegati/attach1/1205850269_allegato 20.pdf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secure.silaq-italia.com/silaq_gestione/silaq_testo_unico/testo_unico_allegati/attach1/1205850212_allegato 21.pdf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s://secure.silaq-italia.com/silaq_gestione/silaq_testo_unico/testo_unico_allegati/attach1/1205850160_allegato 22.pdf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secure.silaq-italia.com/silaq_gestione/silaq_testo_unico/testo_unico_allegati/attach1/1205850118_allegato 23.pdf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secure.silaq-italia.com/silaq_gestione/silaq_testo_unico/testo_unico_allegati/attach1/1205850062_allegato 24.pdf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s://secure.silaq-italia.com/silaq_gestione/silaq_testo_unico/testo_unico_allegati/attach1/1205850003_allegato 25.pdf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s://secure.silaq-italia.com/silaq_gestione/silaq_testo_unico/testo_unico_allegati/attach1/1205849952_allegato 26.pdf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s://secure.silaq-italia.com/silaq_gestione/silaq_testo_unico/testo_unico_allegati/attach1/1205849890_allegato 29.pdf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s://secure.silaq-italia.com/silaq_gestione/silaq_testo_unico/testo_unico_allegati/attach1/1205849825_allegato 38.pdf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s://secure.silaq-italia.com/silaq_gestione/silaq_testo_unico/testo_unico_allegati/attach1/1205848083_allegato 40.pdf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s://secure.silaq-italia.com/silaq_gestione/silaq_testo_unico/testo_unico_allegati/attach1/1205848024_allegato 41.pdf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s://secure.silaq-italia.com/silaq_gestione/silaq_testo_unico/testo_unico_allegati/attach1/1205847871_allegato 42.pdf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s://secure.silaq-italia.com/silaq_gestione/silaq_testo_unico/testo_unico_allegati/attach1/1205847773_allegato 43.pdf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secure.silaq-italia.com/silaq_gestione/silaq_testo_unico/testo_unico_allegati/attach1/1205846389_allegato 44.pdf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s://secure.silaq-italia.com/silaq_gestione/silaq_testo_unico/testo_unico_allegati/attach1/1205846297_allegato 45.pdf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s://secure.silaq-italia.com/silaq_gestione/silaq_testo_unico/testo_unico_allegati/attach1/1205846163_allegato 46.pdf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s://secure.silaq-italia.com/silaq_gestione/silaq_testo_unico/testo_unico_allegati/attach1/1205846006_allegato 47.pdf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s://secure.silaq-italia.com/silaq_gestione/silaq_testo_unico/testo_unico_allegati/attach1/1205845919_allegato 48.pdf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s://secure.silaq-italia.com/silaq_gestione/silaq_testo_unico/testo_unico_allegati/attach1/1205845788_allegato 49.pdf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s://secure.silaq-italia.com/silaq_gestione/silaq_testo_unico/testo_unico_allegati/attach1/1205845663_allegato 50.pdf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s://secure.silaq-italia.com/silaq_gestione/silaq_testo_unico/testo_unico_allegati/attach1/1205845409_allegato 51.pdf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09:00Z</dcterms:created>
  <dc:creator>HP</dc:creator>
  <dc:description/>
  <dc:language>en-US</dc:language>
  <cp:lastModifiedBy>HP</cp:lastModifiedBy>
  <cp:lastPrinted>2008-09-02T18:12:00Z</cp:lastPrinted>
  <dcterms:modified xsi:type="dcterms:W3CDTF">2008-09-02T16:15:00Z</dcterms:modified>
  <cp:revision>8</cp:revision>
  <dc:subject/>
  <dc:title>Sul supplemento ordinario n</dc:title>
</cp:coreProperties>
</file>