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777240" cy="699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STITUTO COMPRENSIVO N. 2         </w:t>
      </w:r>
      <w:r>
        <w:rPr>
          <w:sz w:val="20"/>
          <w:lang w:val="en-US" w:eastAsia="en-US"/>
        </w:rPr>
        <w:drawing>
          <wp:inline distT="0" distB="0" distL="0" distR="0">
            <wp:extent cx="600710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</w:rPr>
        <w:t>www.scuoladiarzache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rot. n. </w:t>
      </w:r>
    </w:p>
    <w:p>
      <w:pPr>
        <w:pStyle w:val="Normal"/>
        <w:jc w:val="right"/>
        <w:rPr/>
      </w:pPr>
      <w:r>
        <w:rPr/>
        <w:t xml:space="preserve">Arzachena 01 Agosto 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Docente a Tempo Indeterminato</w:t>
      </w:r>
    </w:p>
    <w:p>
      <w:pPr>
        <w:pStyle w:val="Normal"/>
        <w:jc w:val="right"/>
        <w:rPr/>
      </w:pPr>
      <w:r>
        <w:rPr/>
        <w:t>Al sito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Oggetto: </w:t>
      </w:r>
      <w:r>
        <w:rPr>
          <w:b/>
        </w:rPr>
        <w:t>Avviso di disponibilità di posti nell’Organico dell’Autonomia ex art.1, cc. 79-82, Legge 107/2015: SCUOLA PRIMARIA n. 22 posti, di cui: n. 18 insegnanti AREA COMUNE + n. 4  insegnanti di POTENZIAMENTO; – n. 2 posti Docente di Inglese – Scuola Primaria; n. 4 posti Docente di Sostegno – Scuola Prim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1 della legge n°107/2015 ed in particolare i commi 18 e da 79 a 8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Linee Guida MIUR di cui alla Nota prot. n. 2609 del 22 luglio 201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</w:t>
      </w:r>
      <w:r>
        <w:rPr/>
        <w:t xml:space="preserve"> atto della comunicazione dell'USP di Sassari del 29/07/2016 relativa alle "Procedure di avvio dell’anno scolastico 2016/2017 – assegnazione del personale docente di ruolo – Chiamata diretta da parte dei Dirigenti Scolastici. Indicazione sedi vacanti. Scuola Primaria a.s. 2016/1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i titolari sui posti dell'organico dell'autonomia della Scuola ad oggi assegnati dal MIUR ed indicati nella citata piattafor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MIUR prot. 3724 del 30 maggio 2016, con il quale sono stati pubblicati i trasferimenti del personale docente della Scuola Primaria per l’anno scolastico 2016/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 numero di posti vacanti e disponibili alla data odierna nell' organico dell'autonomia indicati nella citata no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iano Triennale dell'Offerta Formativa approvato dal Consiglio di Circolo con delibera  n.2 del 13 gennaio 2016 disponibile sul sito della scuola </w:t>
      </w:r>
      <w:hyperlink r:id="rId5">
        <w:r>
          <w:rPr>
            <w:rStyle w:val="InternetLink"/>
          </w:rPr>
          <w:t>http://www.scuoladiarzachena.it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iano di Miglioramento allegato al P.T.O.F. triennale disponibile sul sito della scuola </w:t>
      </w:r>
      <w:hyperlink r:id="rId6">
        <w:r>
          <w:rPr>
            <w:rStyle w:val="InternetLink"/>
          </w:rPr>
          <w:t>http://www.scuoladiarzachena.it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apporto di Autovalutazione, aggiornato in data 30 giugno 2016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presente Avviso di selezione al fine di individuar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. 18 posti Docente di AREA COMUNE – Scuola Primaria;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. 04 posti Docente di POTENZIAMENTO – Scuola Primaria;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. 2 posti Docente di Inglese – Scuola Primaria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. 4 posti Docente di Sostegno – Scuola Primaria</w:t>
      </w:r>
      <w:r>
        <w:rPr/>
        <w:t>.</w:t>
      </w:r>
    </w:p>
    <w:p>
      <w:pPr>
        <w:pStyle w:val="Normal"/>
        <w:jc w:val="both"/>
        <w:rPr/>
      </w:pPr>
      <w:r>
        <w:rPr/>
        <w:t>Subordinando la comunicazione della disponibilità dei posti da assegnare ad eventuali variazioni sulla base di comunicazioni da parte dell’U.S.R. di competenza che potrebbero pervenire successivamente alla pubblicazione del presente avvi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I docenti collocati nell'ambito territoriale in cui è inserita l'Istituzione Scolastica sono invitati a presentare la loro candidatura in relazione ai posti sopra indicati che al momento dell'emanazione dell'avviso risultano vacanti e disponibili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L'invio della candidatura costituisce preventiva dichiarazione di disponibilità ad accettare la proposta di incarico, ferma restando la possibilità per il docente di optare tra più proposte, ai sensi dell'art. 1 c. 82 della L. 107/2015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Gli aspiranti dovranno dichiarare nella domanda, a pena di esclusion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) il proprio cognome e nome; </w:t>
      </w:r>
    </w:p>
    <w:p>
      <w:pPr>
        <w:pStyle w:val="Normal"/>
        <w:jc w:val="both"/>
        <w:rPr/>
      </w:pPr>
      <w:r>
        <w:rPr/>
        <w:t xml:space="preserve">b) la data e il luogo di nascita; </w:t>
      </w:r>
    </w:p>
    <w:p>
      <w:pPr>
        <w:pStyle w:val="Normal"/>
        <w:jc w:val="both"/>
        <w:rPr/>
      </w:pPr>
      <w:r>
        <w:rPr/>
        <w:t xml:space="preserve">c) il codice fiscale; </w:t>
      </w:r>
    </w:p>
    <w:p>
      <w:pPr>
        <w:pStyle w:val="Normal"/>
        <w:jc w:val="both"/>
        <w:rPr/>
      </w:pPr>
      <w:r>
        <w:rPr/>
        <w:t xml:space="preserve">d) il luogo di residenza (indirizzo, comune, provincia, C.A.P); </w:t>
      </w:r>
    </w:p>
    <w:p>
      <w:pPr>
        <w:pStyle w:val="Normal"/>
        <w:jc w:val="both"/>
        <w:rPr/>
      </w:pPr>
      <w:r>
        <w:rPr/>
        <w:t xml:space="preserve">e) uno o più numeri telefonici di sicura reperibilità; </w:t>
      </w:r>
    </w:p>
    <w:p>
      <w:pPr>
        <w:pStyle w:val="Normal"/>
        <w:jc w:val="both"/>
        <w:rPr/>
      </w:pPr>
      <w:r>
        <w:rPr/>
        <w:t xml:space="preserve">f) l’indirizzo e-mail ove desiderano ricevere le comunicazioni relative alla presente procedura; </w:t>
      </w:r>
    </w:p>
    <w:p>
      <w:pPr>
        <w:pStyle w:val="Normal"/>
        <w:jc w:val="both"/>
        <w:rPr/>
      </w:pPr>
      <w:r>
        <w:rPr/>
        <w:t xml:space="preserve">g) il/i titolo/i valido/i per l' insegnamento nel grado di istruzione e la tipologia di posto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lla domanda deve essere allegata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jc w:val="both"/>
        <w:rPr/>
      </w:pPr>
      <w:r>
        <w:rPr/>
        <w:t xml:space="preserve">copia del CV (in formato PDF), anche nel caso in cui lo stesso sia stato caricato sul sito Istanze On line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0"/>
        <w:jc w:val="both"/>
        <w:rPr/>
      </w:pPr>
      <w:r>
        <w:rPr/>
        <w:t>copia sottoscritta (scannerizzata) del documento di identità del richieden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</w:rPr>
        <w:t>Criteri per la valutazione delle domande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SCUOLA PRIMARIA n. 2 insegnanti di INGLES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i indicano di seguito i requisiti preferenziali (non in ordine di priorità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quisito 1: possesso dei requisiti per impartire l’insegnamento della Lingua Inglese nella scuola Primaria (almeno livello B2 o superior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quisito 2: formazione ed esperienza con metodologia CL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quisito 3: esperienze di strategia di personalizzazione per gli alunni con B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 n. 4 insegnanti di SOSTEGN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Si indicano di seguito i requisiti preferenziali (non in ordine di priorità) </w:t>
      </w:r>
    </w:p>
    <w:p>
      <w:pPr>
        <w:pStyle w:val="Normal"/>
        <w:jc w:val="both"/>
        <w:rPr/>
      </w:pPr>
      <w:r>
        <w:rPr/>
        <w:t>Requisito 1: Ulteriori titoli universitari coerenti con l’insegnamento rispetto al titolo d’ac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isito 2: corsi di formazione di almeno 40 ore su tematiche didattico metodologiche e didattiche innovative e trasversali per l’integrazione dell’alunno diversamente 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quisito 3: precedente esperienza lavorativa come insegnante di sostegno nello stesso ordine di scuo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CUOLA PRIMARIA n. 22 posti, di cui: </w:t>
      </w:r>
    </w:p>
    <w:p>
      <w:pPr>
        <w:pStyle w:val="Normal"/>
        <w:jc w:val="both"/>
        <w:rPr/>
      </w:pPr>
      <w:r>
        <w:rPr>
          <w:b/>
        </w:rPr>
        <w:t>n. 18 insegnanti AREA COMUNE + n. 4  insegnanti di POTENZIAMENTO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i indicano di seguito i requisiti preferenziali (non in ordine di priorità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quisito 1: esperienze di didattica per competenz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o 2: esperienze di strategia di personalizzazione per gli alunni con B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o 3: esperienze di metodologie di potenziamento delle competenze di cittadina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o 4: Progetti di Didattica Innovativa prioritariamente in riferimento all’insegnamento dell'italiano e della matema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o 5: Possesso di certificazioni riguardanti le competenze informatiche (pacchetto Office, uso LIM e SW relativo, corso Master Teacher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quisito 6: possesso dei requisiti per impartire l’insegnamento della Lingua Inglese nella scuola Primaria (almeno livello B2 o superior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r l’assegnazione degli incarichi, che avranno durata triennale, saranno valorizzati il curriculum, le esperienze e le competenze professionali dei candidat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I docenti titolari nell’ambito di appartenenza di questa istituzione scolastica sono invitati a manifestare il loro interesse per tale posto a mezzo e-mail da inviare all’indirizzo: ssic834004@istruzione.it o </w:t>
      </w:r>
      <w:hyperlink r:id="rId7">
        <w:r>
          <w:rPr>
            <w:rStyle w:val="InternetLink"/>
          </w:rPr>
          <w:t>ssic834004@pec.istruzione.it</w:t>
        </w:r>
      </w:hyperlink>
      <w:r>
        <w:rPr/>
        <w:t>, pena l’esclusione entro il 05/08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firstLine="651"/>
        <w:jc w:val="both"/>
        <w:rPr/>
      </w:pPr>
      <w:r>
        <w:rPr/>
        <w:t xml:space="preserve">Si rammenta che la falsità in atti e la dichiarazione mendace, ai sensi del DPR n. 445/2000 e successive modifiche ed integrazioni, implica responsabilità civile e sanzioni penali.       </w:t>
      </w:r>
    </w:p>
    <w:p>
      <w:pPr>
        <w:pStyle w:val="Normal"/>
        <w:ind w:left="57" w:firstLine="651"/>
        <w:jc w:val="both"/>
        <w:rPr/>
      </w:pPr>
      <w:r>
        <w:rPr/>
        <w:t xml:space="preserve">L'Amministrazione non assume alcuna responsabilità per i casi di mancato o tardivo recapito della domanda, dei titoli e delle comunicazioni relative alla selezione, dovuti ad inesatta indicazione del proprio recapito da parte del candidato, a fatto di terzi, a caso fortuito o a forza maggiore, a disguidi postali , ad eventuali disguidi informatici e telematici non imputabili a colpa dell'Amministrazione stess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Ai sensi dell’ art. 1, c.81 della Legge 107/2015 non possono essere titolari di contratti coloro che abbiano un rapporto di coniugio, un grado di parentela o di affinità, entro il secondo grado compreso con il Dirigente Scolastico. </w:t>
      </w:r>
    </w:p>
    <w:p>
      <w:pPr>
        <w:pStyle w:val="Normal"/>
        <w:ind w:firstLine="708"/>
        <w:jc w:val="both"/>
        <w:rPr/>
      </w:pPr>
      <w:r>
        <w:rPr/>
        <w:t>Questa Istituzione Scolastica si impegna al trattamento dei dati personali dichiarati solo per fini istituzionali e necessari per la gestione giuridica del presente avviso ai sensi del D.L. 196 del 30/06/2003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presente Avviso è pubblicato sul sito web dell’Istituto all’indirizzo </w:t>
      </w:r>
      <w:hyperlink r:id="rId8">
        <w:r>
          <w:rPr>
            <w:rStyle w:val="InternetLink"/>
          </w:rPr>
          <w:t>http://www.scuoladiarzachena.it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         </w:t>
      </w:r>
      <w:r>
        <w:rPr/>
        <w:t>La Dirigente Scolastica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  </w:t>
      </w:r>
      <w:r>
        <w:rPr/>
        <w:t>Dott.ssa Maria Filomena Cinus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Firma autografa sostituita a mezzo stampa ex art. 3 c. 2 D.L.vo n. 39/93)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3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eastAsia="Calibri"/>
      <w:b/>
      <w:bCs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http://www.scuoladiarzachena.it/" TargetMode="External"/><Relationship Id="rId6" Type="http://schemas.openxmlformats.org/officeDocument/2006/relationships/hyperlink" Target="http://www.scuoladiarzachena.it/" TargetMode="External"/><Relationship Id="rId7" Type="http://schemas.openxmlformats.org/officeDocument/2006/relationships/hyperlink" Target="mailto:ssic834004@pec.istruzione.it" TargetMode="External"/><Relationship Id="rId8" Type="http://schemas.openxmlformats.org/officeDocument/2006/relationships/hyperlink" Target="http://www.scuoladiarzachen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4:00Z</dcterms:created>
  <dc:creator>Direzione Didattica Statale</dc:creator>
  <dc:description/>
  <dc:language>en-US</dc:language>
  <cp:lastModifiedBy>Utente</cp:lastModifiedBy>
  <cp:lastPrinted>2016-08-01T11:23:00Z</cp:lastPrinted>
  <dcterms:modified xsi:type="dcterms:W3CDTF">2016-08-03T07:54:00Z</dcterms:modified>
  <cp:revision>2</cp:revision>
  <dc:subject/>
  <dc:title>CRITERI E COMPETENZE</dc:title>
</cp:coreProperties>
</file>